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НОВОГОДНИЕ ПОДАРКИ.</w:t>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ind w:firstLine="720"/>
        <w:jc w:val="both"/>
        <w:rPr>
          <w:sz w:val="28"/>
          <w:szCs w:val="28"/>
        </w:rPr>
      </w:pPr>
      <w:r>
        <w:rPr>
          <w:sz w:val="28"/>
          <w:szCs w:val="28"/>
        </w:rPr>
        <w:t>Наступает Новый год. Счастливое время выбора подарков, украшений, нарядов и новогодних елей. Люди всегда любили этот праздник, ведь с Новым годом связаны новые желания, надежды, чаяния. В суровом же 1941 г. все с особой надеждой и верой ждали наступления 1942 г., года который должен был закрепить первые успехи Красной армии на фронтах Великой Отечественной войны.</w:t>
      </w:r>
    </w:p>
    <w:p>
      <w:pPr>
        <w:pStyle w:val="Normal"/>
        <w:ind w:firstLine="720"/>
        <w:jc w:val="both"/>
        <w:rPr>
          <w:sz w:val="28"/>
          <w:szCs w:val="28"/>
        </w:rPr>
      </w:pPr>
      <w:r>
        <w:rPr>
          <w:sz w:val="28"/>
          <w:szCs w:val="28"/>
        </w:rPr>
        <w:t>От нас, южноуральцев, война была далеко. Мы не бежали в бомбоубежище, не знали, что такое затемнение. Но война чувствовалась во всём: ушли на фронт отцы и братья, мужья и сыновья, разместились в школах госпитали, бесконечно длинными стали очереди за хлебом. Не хватало мыла, сахара, соли, всё продовольствие строго ограничивалось карточками. Но и в то жестокое время люди сумели сохранить главное – человеческую доброту. В декабре 1941 г. в Челябинской области проходил сбор новогодних подарков для бойцов Красной Армии. В Златоусте к этой акции подключились как крупные предприятия города, так и маленькие организации, а также школы, потому что, «принося подарки, каждый трудящийся и школьник понимал, чем больше будет чувствовать боец заботу тыла, тем крепче будет его удар по врагу, тем скорей будет одержана победа над врагом». Поэтому златоустовцы ухитрялись выкраивать из своего скудного пайка, чтобы послать посылочку на фронт совершенно незнакомому солдату. Самим было голодно, а слали. Сами ходили полураздетые, но на фронт отправляли собственные валенки, телогрейки, полушубки. Школьницы вышивали для фронтовиков кисеты, а мальчишки добывали каким-то образом махорку.</w:t>
      </w:r>
    </w:p>
    <w:p>
      <w:pPr>
        <w:pStyle w:val="Normal"/>
        <w:ind w:firstLine="720"/>
        <w:jc w:val="both"/>
        <w:rPr>
          <w:sz w:val="28"/>
          <w:szCs w:val="28"/>
        </w:rPr>
      </w:pPr>
      <w:r>
        <w:rPr>
          <w:sz w:val="28"/>
          <w:szCs w:val="28"/>
        </w:rPr>
        <w:t>На заводе имени В. И. Ленина (сейчас ОАО «Завод «Булат») с большой любовью собирали посылки на фронт. Чего там только не было: носовые платки, полотенца, мыло, кисеты с табаком, конверты, карандаши, а также продукты. Очень много в новогодние подарки было вложено писем. Комсомольцы завода, кроме индивидуальных подарков бойцам Красной Армии на Новый год послали ещё и уральских пельменей от всей организации, а также письмо.</w:t>
      </w:r>
      <w:r>
        <w:rPr>
          <w:b/>
          <w:i/>
          <w:sz w:val="28"/>
          <w:szCs w:val="28"/>
        </w:rPr>
        <w:t xml:space="preserve"> «Дорогие защитники родины! Поздравляем вас с Новым, 1942 годом! От всего сердца желаем вам здоровья и успехов в борьбе с фашизмом. Бейте их, уничтожайте всех до одного и возвращайтесь с победой к своим родным и знакомым. Мы, комсомольцы и комсомолки завода имени Ленина, с чувством гордости следим за героической борьбой, за подвигами отважных воинов, громящих фашистские полчища. На победы Красной Армии мы отвечаем удвоенной, утроенной производительностью. Все горим одним желанием – скорее разбить фашистскую свору и жить по прежнему в своём свободном, цветущем отечестве. Пусть наш скромный подарок напомнит ещё раз о том, что мы с вами рядом, дорогие друзья. Никогда ещё свободолюбивый русский народ не был и не будет рабом, и мы твёрдо уверены в том, что враг будет разбит, победа будет за нами!»</w:t>
      </w:r>
    </w:p>
    <w:p>
      <w:pPr>
        <w:pStyle w:val="Normal"/>
        <w:ind w:firstLine="720"/>
        <w:jc w:val="both"/>
        <w:rPr/>
      </w:pPr>
      <w:r>
        <w:rPr>
          <w:sz w:val="28"/>
          <w:szCs w:val="28"/>
        </w:rPr>
        <w:t>Жёны златоустовских железнодорожников (домохозяйки) только за два дня собрали в фонд новогодних подарков бойцам Красной Армии для отправки на фронт: 100 кусков мыла, 30 носовых платков, 40 пар носков, также свиное сало и банки с вареньем. Были собраны и деньги на покупку</w:t>
      </w:r>
      <w:r>
        <w:rPr>
          <w:b/>
          <w:i/>
          <w:sz w:val="28"/>
          <w:szCs w:val="28"/>
        </w:rPr>
        <w:t xml:space="preserve">  </w:t>
      </w:r>
      <w:r>
        <w:rPr>
          <w:sz w:val="28"/>
          <w:szCs w:val="28"/>
        </w:rPr>
        <w:t>новогодних подарков.</w:t>
      </w:r>
    </w:p>
    <w:p>
      <w:pPr>
        <w:pStyle w:val="Normal"/>
        <w:ind w:firstLine="720"/>
        <w:jc w:val="both"/>
        <w:rPr>
          <w:sz w:val="28"/>
          <w:szCs w:val="28"/>
        </w:rPr>
      </w:pPr>
      <w:r>
        <w:rPr>
          <w:sz w:val="28"/>
          <w:szCs w:val="28"/>
        </w:rPr>
        <w:t>Все собранные подарки предназначались для бойцов и командиров Северо</w:t>
      </w:r>
      <w:r>
        <w:rPr>
          <w:b/>
          <w:i/>
          <w:sz w:val="28"/>
          <w:szCs w:val="28"/>
        </w:rPr>
        <w:t xml:space="preserve"> </w:t>
      </w:r>
      <w:r>
        <w:rPr>
          <w:sz w:val="28"/>
          <w:szCs w:val="28"/>
        </w:rPr>
        <w:t xml:space="preserve">– Западного фронта. А. Лосева была представителем Златоуста в делегации Челябинской области, уезжавшей на фронт с подарками. Вот её рассказ об этом событии: « </w:t>
      </w:r>
      <w:r>
        <w:rPr>
          <w:b/>
          <w:i/>
          <w:sz w:val="28"/>
          <w:szCs w:val="28"/>
        </w:rPr>
        <w:t xml:space="preserve">Нам, делегации от Челябинской области, в количестве 15 человек, было поручено доставить и вручить новогодние подарки и Деда Мороза нашим славным воинам, которые с честью отстаивают свободу и независимость нашей Родины. 1 января 1942 г. в 10 часов утра мы прибыли по назначению. Передали подарки и новогодний привет от трудящихся Челябинской области, а, в  частности, я передала горячий привет от рабочих и служащих завода имени Ленина. Всё командование Северо-Западного фронта было взволновано при встрече с делегацией уральских заводов. Начались митинги. Вручение подарков бойцам превратилось во что-то торжественное чего я никогда не забуду. Беря подарок, боец с радостью на лице, с волнением в сердце, выносит глубокую благодарность всему советскому народу за заботу и любовь к нашей доблестной Красной Армии и тут же произносит грозную, боевую клятву ещё сильнее бить немецких оккупантов. Мы побывали на передовых позициях, в окопах и землянках. А когда поехали обратно к себе на заводы, то бойцы и командиры Северо-Западного фронта просили нас в тылу ещё больше давать продукции для разгрома врага». </w:t>
      </w:r>
      <w:r>
        <w:rPr>
          <w:sz w:val="28"/>
          <w:szCs w:val="28"/>
        </w:rPr>
        <w:t xml:space="preserve">А 12 февраля 1942 г. в газете «Заводской гудок» был опубликован «Привет с фронта»: </w:t>
      </w:r>
      <w:r>
        <w:rPr>
          <w:b/>
          <w:i/>
          <w:sz w:val="28"/>
          <w:szCs w:val="28"/>
        </w:rPr>
        <w:t>«Дорогие товарищи рабочие и работницы, колхозники и колхозницы Челябинской области! Примите наше красноармейское спасибо за проявленную вами сердечную заботу о нас, бойцах, командирах и политработниках Северо - Западного фронта. Ваш новогодний привет, ваши подарки приезд вашей делегации к нам на передовые позиции – ещё одно ярчейшее свидетельство  всенародной любви к Красной Армии, нерушимого единства фронта и тыла в нашей стране».</w:t>
      </w:r>
    </w:p>
    <w:p>
      <w:pPr>
        <w:pStyle w:val="Normal"/>
        <w:ind w:firstLine="720"/>
        <w:jc w:val="both"/>
        <w:rPr>
          <w:sz w:val="28"/>
          <w:szCs w:val="28"/>
        </w:rPr>
      </w:pPr>
      <w:r>
        <w:rPr>
          <w:sz w:val="28"/>
          <w:szCs w:val="28"/>
        </w:rPr>
        <w:t>Конечно и описание встречи с бойцами, и ответное письмо отдаёт пафосом. Но такое было время. Это было необходимо. Ну а получать подарки всегда приятно, а особенно на фронте, когда твои родные и близкие далеко. И  в окопах эти незатейливые подарки были также дороги и необходимы солдатам, как снаряды, патроны, пушки, танки. Они напоминали лишний раз о доме, о том, что их помнят и ждут с победой.</w:t>
      </w:r>
    </w:p>
    <w:p>
      <w:pPr>
        <w:pStyle w:val="Normal"/>
        <w:jc w:val="both"/>
        <w:rPr>
          <w:sz w:val="28"/>
          <w:szCs w:val="28"/>
        </w:rPr>
      </w:pPr>
      <w:r>
        <w:rPr>
          <w:sz w:val="28"/>
          <w:szCs w:val="28"/>
        </w:rPr>
      </w:r>
    </w:p>
    <w:p>
      <w:pPr>
        <w:pStyle w:val="Normal"/>
        <w:jc w:val="both"/>
        <w:rPr>
          <w:sz w:val="28"/>
          <w:szCs w:val="28"/>
        </w:rPr>
      </w:pPr>
      <w:r>
        <w:rPr>
          <w:sz w:val="28"/>
          <w:szCs w:val="28"/>
        </w:rPr>
        <w:t>Основание: газеты «Заводской гудок», «Социалистическая путёвка» за 1941- 1942 годы.</w:t>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архивного отдела</w:t>
        <w:tab/>
        <w:tab/>
        <w:tab/>
        <w:tab/>
        <w:tab/>
        <w:tab/>
        <w:t>И. Шубина</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30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6:30:00Z</dcterms:created>
  <dc:creator>Сергей</dc:creator>
  <dc:description/>
  <cp:keywords/>
  <dc:language>en-US</dc:language>
  <cp:lastModifiedBy>Omega</cp:lastModifiedBy>
  <cp:lastPrinted>2004-12-17T14:27:00Z</cp:lastPrinted>
  <dcterms:modified xsi:type="dcterms:W3CDTF">2014-09-09T11:27:00Z</dcterms:modified>
  <cp:revision>6</cp:revision>
  <dc:subject/>
  <dc:title>ООЫАВОАВОАЫВДОЫАВДАВЫДАВОВДОЖОАВ</dc:title>
</cp:coreProperties>
</file>